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167-14</w:t>
      </w:r>
    </w:p>
    <w:p>
      <w:pPr>
        <w:pStyle w:val="Normal"/>
        <w:jc w:val="both"/>
        <w:rPr/>
      </w:pPr>
      <w:r>
        <w:rPr/>
        <w:t>30</w:t>
      </w:r>
      <w:r>
        <w:rPr>
          <w:lang w:val="sr-RS"/>
        </w:rPr>
        <w:t xml:space="preserve">. јун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ОСМ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УТОРАК, 1</w:t>
      </w:r>
      <w:r>
        <w:rPr>
          <w:lang w:val="sr-CS"/>
        </w:rPr>
        <w:t xml:space="preserve">. ЈУЛ 2014. ГОДИНЕ, </w:t>
      </w:r>
    </w:p>
    <w:p>
      <w:pPr>
        <w:pStyle w:val="Normal"/>
        <w:tabs>
          <w:tab w:val="clear" w:pos="720"/>
          <w:tab w:val="left" w:pos="1134" w:leader="none"/>
        </w:tabs>
        <w:jc w:val="center"/>
        <w:rPr>
          <w:lang w:val="sr-CS"/>
        </w:rPr>
      </w:pPr>
      <w:r>
        <w:rPr>
          <w:lang w:val="sr-CS"/>
        </w:rPr>
        <w:t>СА ПОЧЕТКОМ У  13,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7.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Позив за  учешће на радном састанку административних комисија </w:t>
        <w:tab/>
        <w:t xml:space="preserve">парламената ентитета, Брчко Дистрикта и парламената земаља региона </w:t>
        <w:tab/>
        <w:t xml:space="preserve">на тему „Обезбеђивање финансијске аутономије парламената с циљем </w:t>
        <w:tab/>
        <w:t xml:space="preserve">адекватног испуњавања права и обавеза чланова парламената“, 3. и 4. </w:t>
        <w:tab/>
        <w:t>јула 2014. године у Сарајеву, БиХ.</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Позив за  учешће на састанку председавајућих Конференције Одбора за </w:t>
        <w:tab/>
        <w:t xml:space="preserve">европске послове парламената држава чланица Европске уније </w:t>
        <w:tab/>
        <w:t xml:space="preserve">(КОСАП), 17-18. јула 2014. године, Рим, Италија. </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Позив за учешће на Европској међупарламентарној конференцији </w:t>
        <w:tab/>
        <w:t xml:space="preserve">„Изазови одрживог туризма: промоција културног наслеђа и заштита </w:t>
        <w:tab/>
        <w:t xml:space="preserve">животне средине“, 10-13. септембра 2014. године, Загреб и Мали </w:t>
        <w:tab/>
        <w:t xml:space="preserve">Лошињ, Република Хрватска. </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 w:val="left" w:pos="851" w:leader="none"/>
          <w:tab w:val="left" w:pos="1276" w:leader="none"/>
        </w:tabs>
        <w:jc w:val="both"/>
        <w:rPr>
          <w:b/>
          <w:b/>
          <w:bCs/>
          <w:lang w:val="sr-RS"/>
        </w:rPr>
      </w:pPr>
      <w:r>
        <w:rPr>
          <w:b/>
          <w:bCs/>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Састанак Бироа ПС СЕ, 2. септембар 2014. године, Париз;</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Састанак Мониторинг комитета ПС СЕ, 3. септембар 2014. године, </w:t>
        <w:tab/>
        <w:t>Париз;</w:t>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Састанак Комитета за политичка питања и демократију ПС СЕ, 4-5. </w:t>
        <w:tab/>
        <w:t>септембар 2014. године, Париз;</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Састанак Подкомитета за избор судија у Европски суд за људска права </w:t>
        <w:tab/>
        <w:t>ПС СЕ, 5. септембар 2014. године, Париз;</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Састанак Комитета за једнакост и недискриминацију ПС СЕ, 8. </w:t>
        <w:tab/>
        <w:t>септембар 2014. године, Париз;</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Састанак Комитета за миграције, избеглице и расељена лица ПС СЕ, 9. </w:t>
        <w:tab/>
        <w:t>септембар 2014. године, Париз;</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Четврти део редовног годишњег заседања ПС СЕ, 29. септембар – 3. </w:t>
        <w:tab/>
        <w:t>октобар 2014. године, Стразбур.</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 xml:space="preserve">Предлог закона о потврђивању Споразума између Владе Републике </w:t>
        <w:tab/>
        <w:t xml:space="preserve">Србије и Владе Уједињених Арапских Емирата о укидању виза за </w:t>
        <w:tab/>
        <w:t>носиоце дипломатских и службених/специјалних пасоша.</w:t>
      </w:r>
    </w:p>
    <w:p>
      <w:pPr>
        <w:pStyle w:val="Normal"/>
        <w:tabs>
          <w:tab w:val="clear" w:pos="720"/>
          <w:tab w:val="left" w:pos="426" w:leader="none"/>
          <w:tab w:val="left" w:pos="851" w:leader="none"/>
          <w:tab w:val="left" w:pos="1276" w:leader="none"/>
        </w:tabs>
        <w:ind w:left="720" w:hanging="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b/>
          <w:lang w:val="sr-RS"/>
        </w:rPr>
        <w:t xml:space="preserve">Разговор са новоименованим амбасадором Републике Србије у </w:t>
        <w:tab/>
        <w:t xml:space="preserve">Републици Тунис, Николом Лукићем, пре одласка на дипломатску </w:t>
        <w:tab/>
        <w:t>дужност</w:t>
      </w:r>
      <w:r>
        <w:rPr>
          <w:lang w:val="sr-RS"/>
        </w:rPr>
        <w:t xml:space="preserve">. </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Остали реализовани контакти</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Белешка о разговору потпредседника Народне скупштине Републике </w:t>
        <w:tab/>
        <w:t xml:space="preserve">Србије председником Републике Белорусије Александром Лукашенком, </w:t>
        <w:tab/>
        <w:t xml:space="preserve">12. јуна 2014. године. </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Забелешка о разговору председнице Посланичке групе пријатељства са </w:t>
        <w:tab/>
        <w:t xml:space="preserve">Словачком Народне скупштине Републике Србије Александре Малетић </w:t>
        <w:tab/>
        <w:t xml:space="preserve">са Јаном Варшом, амбасадором Републике Словачке у Београду, </w:t>
        <w:tab/>
        <w:t>одржаном 23. јуна 2014. године.</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Посланичк</w:t>
      </w:r>
      <w:r>
        <w:rPr>
          <w:b/>
        </w:rPr>
        <w:t>e</w:t>
      </w:r>
      <w:r>
        <w:rPr>
          <w:b/>
          <w:lang w:val="sr-RS"/>
        </w:rPr>
        <w:t xml:space="preserve"> груп</w:t>
      </w:r>
      <w:r>
        <w:rPr>
          <w:b/>
        </w:rPr>
        <w:t>e</w:t>
      </w:r>
      <w:r>
        <w:rPr>
          <w:b/>
          <w:lang w:val="sr-RS"/>
        </w:rPr>
        <w:t xml:space="preserve"> пријатељства</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Допуна ПГП са Белорусијом, Босном и Херцеговином, Бразилом, Бугарском, Грчком, Египтом, Кубом, Македонијом, Словачком, Словенијом, Тунисом, Шпанијом, Црном Гором, Азербејџаном, Алжиром, Аустријом, Арапским земљама залива, Индонезијом, Италијом, Луксембургом, Немачком, Русијом, САД и Турском. </w:t>
      </w:r>
    </w:p>
    <w:p>
      <w:pPr>
        <w:pStyle w:val="Normal"/>
        <w:ind w:left="720" w:hanging="0"/>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t xml:space="preserve"> </w:t>
      </w:r>
      <w:r>
        <w:rPr>
          <w:lang w:val="sr-RS"/>
        </w:rPr>
        <w:t>с</w:t>
      </w:r>
      <w:r>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3:00Z</dcterms:created>
  <dc:creator>bstanko</dc:creator>
  <dc:description/>
  <cp:keywords/>
  <dc:language>en-US</dc:language>
  <cp:lastModifiedBy>Dejan Milivojevic</cp:lastModifiedBy>
  <cp:lastPrinted>2013-10-01T11:39:00Z</cp:lastPrinted>
  <dcterms:modified xsi:type="dcterms:W3CDTF">2014-06-30T09:26:00Z</dcterms:modified>
  <cp:revision>9</cp:revision>
  <dc:subject/>
  <dc:title>4</dc:title>
</cp:coreProperties>
</file>